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щение к женщинам всего мира по случаю акции против насилия над женщинами, проводимой 25 ноября 2016 года</w:t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rPr/>
      </w:pPr>
      <w:r>
        <w:rPr/>
        <w:t>Пришло время, и женщины всего мира  восстают против насилия!</w:t>
      </w:r>
    </w:p>
    <w:p>
      <w:pPr>
        <w:pStyle w:val="Normal"/>
        <w:ind w:left="-900" w:firstLine="180"/>
        <w:rPr/>
      </w:pPr>
      <w:r>
        <w:rPr/>
        <w:t>« Наша цель – построение такого общества, в котором не будет места дискриминации, эксплуатации и угнетения женщин!» - так звучит призыв и программа 2ой Всемирной конференции простых женщин. Международный день борьбы с насилием над женщинами – является нашей совместной инициативой в этой борьбе.</w:t>
      </w:r>
    </w:p>
    <w:p>
      <w:pPr>
        <w:pStyle w:val="Normal"/>
        <w:ind w:left="-900" w:firstLine="180"/>
        <w:rPr/>
      </w:pPr>
      <w:r>
        <w:rPr/>
        <w:t>Растущее осознание и активность людей, борющихся за альтернативный общественный порядок, вызывает глубокое беспокойство правящих классов. Ответом на эти процессы является усиление реакционной, фашистской и крайне экстремистской ненависти по отношению к женщинам. Примерами тому являются: террор по отношению к женщинам со стороны фашистского по своей природе Исламского государства, запрет на аборты – разговор об этом должен быть прекращен раз и навсегда, детские браки, физическое уничтожение женщин, торговля наложницами на рынке в Шенгале. При этом, согласно международному праву, насилие над женщинами не является поводом для предоставления женщине статуса беженца.</w:t>
      </w:r>
    </w:p>
    <w:p>
      <w:pPr>
        <w:pStyle w:val="Normal"/>
        <w:ind w:left="-900" w:firstLine="180"/>
        <w:rPr/>
      </w:pPr>
      <w:r>
        <w:rPr/>
        <w:t>Борясь с этим злом, мы видим, как с каждым днём мы становимся сильнее. Забастовка женщин в Польше принесла свои плоды в борьбе за запрет абортов, а реакционное правительство потерпело первое серьёзное поражение. Лозунг «Нет- значит нет!» нашел в Германии своё отражение в законодательных актах по сексуальным злоупотреблениям.</w:t>
      </w:r>
    </w:p>
    <w:p>
      <w:pPr>
        <w:pStyle w:val="Normal"/>
        <w:ind w:left="-900" w:firstLine="180"/>
        <w:rPr/>
      </w:pPr>
      <w:r>
        <w:rPr/>
        <w:t>19 октября 2016 года в «Чёрный понедельник» (</w:t>
      </w:r>
      <w:r>
        <w:rPr>
          <w:lang w:val="en-US"/>
        </w:rPr>
        <w:t>Miercoles</w:t>
      </w:r>
      <w:r>
        <w:rPr/>
        <w:t xml:space="preserve"> </w:t>
      </w:r>
      <w:r>
        <w:rPr>
          <w:lang w:val="en-US"/>
        </w:rPr>
        <w:t>Negro</w:t>
      </w:r>
      <w:r>
        <w:rPr/>
        <w:t xml:space="preserve">) в Аргентине десятки тысяч женщин в течение часа протестовали против непрекращающегося насилия над женщинами, вплоть до смертельных случаев. Эту акцию организовало Движение « </w:t>
      </w:r>
      <w:r>
        <w:rPr>
          <w:lang w:val="de-DE"/>
        </w:rPr>
        <w:t>Ni</w:t>
      </w:r>
      <w:r>
        <w:rPr/>
        <w:t xml:space="preserve"> </w:t>
      </w:r>
      <w:r>
        <w:rPr>
          <w:lang w:val="de-DE"/>
        </w:rPr>
        <w:t>una</w:t>
      </w:r>
      <w:r>
        <w:rPr/>
        <w:t xml:space="preserve"> </w:t>
      </w:r>
      <w:r>
        <w:rPr>
          <w:lang w:val="de-DE"/>
        </w:rPr>
        <w:t>menos</w:t>
      </w:r>
      <w:r>
        <w:rPr/>
        <w:t>». Что переводится как: « Больше ни одной женщины -  жертвы».</w:t>
      </w:r>
    </w:p>
    <w:p>
      <w:pPr>
        <w:pStyle w:val="Normal"/>
        <w:ind w:left="-900" w:firstLine="180"/>
        <w:rPr/>
      </w:pPr>
      <w:r>
        <w:rPr/>
        <w:t>После разрушительного урагана на Гаити, Европейское отделение Женщин мира проводит акцию «10000 евро в поддержку потерявшим надежду и страдающим от царящего после катастрофы хаоса. Это отклик на призыв о помощи женщин Гаити.</w:t>
      </w:r>
    </w:p>
    <w:p>
      <w:pPr>
        <w:pStyle w:val="Normal"/>
        <w:ind w:left="-900" w:firstLine="180"/>
        <w:rPr/>
      </w:pPr>
      <w:r>
        <w:rPr/>
        <w:t>Для женщин из Рожава (Курдистан) борьба за свободу, мир и демократию- неразделимы.</w:t>
      </w:r>
    </w:p>
    <w:p>
      <w:pPr>
        <w:pStyle w:val="Normal"/>
        <w:ind w:left="-900" w:firstLine="180"/>
        <w:rPr/>
      </w:pPr>
      <w:r>
        <w:rPr/>
        <w:t>Женское движение сильно своей организованностью, привлечением на свою сторону союзников и оказанием  сопротивления  всё более усиливающемуся давлению со стороны империализма.</w:t>
      </w:r>
    </w:p>
    <w:p>
      <w:pPr>
        <w:pStyle w:val="Normal"/>
        <w:ind w:left="-900" w:firstLine="180"/>
        <w:rPr/>
      </w:pPr>
      <w:r>
        <w:rPr/>
        <w:t>В момент, когда к власти приходят правые правительства, мы должны противопоставить им  интернациональную солидарность и сплотить наши ряды. Женщины всего мира объединяйтесь!</w:t>
      </w:r>
    </w:p>
    <w:p>
      <w:pPr>
        <w:pStyle w:val="Normal"/>
        <w:ind w:left="-900" w:firstLine="180"/>
        <w:rPr>
          <w:lang w:val="en-US"/>
        </w:rPr>
      </w:pPr>
      <w:r>
        <w:rPr>
          <w:lang w:val="de-DE"/>
        </w:rPr>
        <w:t>www/worldwomenconferens.org</w:t>
      </w:r>
    </w:p>
    <w:p>
      <w:pPr>
        <w:pStyle w:val="Normal"/>
        <w:ind w:left="-90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1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0:00Z</dcterms:created>
  <dc:creator>людмила</dc:creator>
  <dc:description/>
  <cp:keywords/>
  <dc:language>en-US</dc:language>
  <cp:lastModifiedBy>людмила</cp:lastModifiedBy>
  <dcterms:modified xsi:type="dcterms:W3CDTF">2016-11-18T15:10:00Z</dcterms:modified>
  <cp:revision>2</cp:revision>
  <dc:subject/>
  <dc:title>Обращение к женщинам всего мира по случаю акции против насилия над женщинами, проводимой 25 ноября 2016 года</dc:title>
</cp:coreProperties>
</file>